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ід 18 жовтня 2018 р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м. Ніжин</w:t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47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Про початок опалювального сезону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2018 -2019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у місті Ніжині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но до статей 30,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у місті Ніжині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та товариству з обмеженою відповідальністю «КРАТО-НТ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 з 22 жовтня 2018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Рекомендувати  керівникам  підприємств та організацій міста Ніжина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4. Рекомендувати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своєчасно розпочати надання послуг з газопостачання та електропостачання для індивідуального опалення житла.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5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 xml:space="preserve">              </w:t>
        <w:tab/>
        <w:t xml:space="preserve">    </w:t>
        <w:tab/>
        <w:t xml:space="preserve">                          </w:t>
        <w:tab/>
        <w:t>А.В. Лінник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2018 -2019 pp. у місті Ніжині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Дозволяє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 опалювального сезону на території м. Ніжина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      Загальна характеристика і основні полож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Відповідно до статей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у місті Ніжині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Дозволяє почати опалювальний сезон в м Ніжин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3. Рекомендувати  керівникам  підприємств та організацій міста Ніжина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4. Рекомендувати Ніжинському відділу Публічного акціонерного товариства «Чернігівгаз» своєчасно забезпечити газовим паливом приватний сектор міста та здійснити своєчасне включення газових опалювальних приладів відповідно до чинних норм та правил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5 визначає термін оприлюднення даного рішення на офіційному сайті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на кого покладено контроль за виконання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Фінансово економічне обґрунтуванн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тя даного проекту дозво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и опалювальний сезон на території м. Ніжи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6. Перелік зацікавлених в отриманні даного рішення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а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початок опалювального сезону 2018 -2019 pp. у місті Ніжині» не відноситься до  конфіденційної, та потребує термінового прийняття  тому не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ЖКГ та будівництва                                                       А.М.Кушн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4:00Z</dcterms:created>
  <dc:creator>NS</dc:creator>
  <dc:description/>
  <cp:keywords/>
  <dc:language>en-US</dc:language>
  <cp:lastModifiedBy>Користувач Windows</cp:lastModifiedBy>
  <cp:lastPrinted>2018-10-18T08:16:00Z</cp:lastPrinted>
  <dcterms:modified xsi:type="dcterms:W3CDTF">2018-10-18T12:52:00Z</dcterms:modified>
  <cp:revision>5</cp:revision>
  <dc:subject/>
  <dc:title/>
</cp:coreProperties>
</file>